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ind w:left="113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The Wheel of Life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 xml:space="preserve">Proximity Coa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096" w:leader="none"/>
        </w:tabs>
        <w:spacing w:before="300" w:after="60"/>
        <w:rPr/>
      </w:pPr>
      <w:r>
        <w:rPr>
          <w:rFonts w:cs="Tahoma" w:ascii="Tahoma" w:hAnsi="Tahoma"/>
          <w:i w:val="false"/>
          <w:sz w:val="20"/>
          <w:szCs w:val="20"/>
        </w:rPr>
        <w:t>NAME: __________________________________</w:t>
        <w:tab/>
        <w:t xml:space="preserve">DATE: </w:t>
      </w:r>
      <w:r>
        <w:rPr>
          <w:rFonts w:cs="Tahoma" w:ascii="Tahoma" w:hAnsi="Tahoma"/>
          <w:b w:val="false"/>
          <w:i w:val="false"/>
          <w:sz w:val="20"/>
          <w:szCs w:val="20"/>
        </w:rPr>
        <w:t>_____________________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78435</wp:posOffset>
                </wp:positionV>
                <wp:extent cx="6767195" cy="449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4495320"/>
                          <a:chOff x="0" y="0"/>
                          <a:chExt cx="6767280" cy="4495320"/>
                        </a:xfrm>
                      </wpg:grpSpPr>
                      <wps:wsp>
                        <wps:cNvSpPr txBox="1"/>
                        <wps:spPr>
                          <a:xfrm>
                            <a:off x="0" y="1182240"/>
                            <a:ext cx="17146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CA" w:bidi="ar-SA"/>
                                </w:rPr>
                                <w:t>Fun, Leisure and Recre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656800"/>
                            <a:ext cx="1600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CA" w:bidi="ar-SA"/>
                                </w:rPr>
                                <w:t>Personal Growth  and Lea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4009320"/>
                            <a:ext cx="169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CA" w:bidi="ar-SA"/>
                                </w:rPr>
                                <w:t xml:space="preserve">Significant Oth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CA" w:bidi="ar-SA"/>
                                </w:rPr>
                                <w:t>/ Ro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040" y="0"/>
                            <a:ext cx="5817240" cy="44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Physical Environ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(eg. Hom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080" y="285120"/>
                              <a:ext cx="4000680" cy="388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80640"/>
                              <a:ext cx="9144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Care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240" y="11995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Mon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640" y="2836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Heal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640" y="4016520"/>
                              <a:ext cx="171468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Friend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and Fami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360" y="285120"/>
                              <a:ext cx="0" cy="38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222804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280" y="970920"/>
                              <a:ext cx="297180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856440"/>
                              <a:ext cx="274320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3280" y="199656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2001600"/>
                              <a:ext cx="390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14.05pt;width:532.85pt;height:353.95pt" coordorigin="-517,281" coordsize="10657,7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7;top:2143;width:269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CA" w:bidi="ar-SA"/>
                          </w:rPr>
                          <w:t>Fun, Leisure and Recre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44;top:4465;width:25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CA" w:bidi="ar-SA"/>
                          </w:rPr>
                          <w:t>Personal Growth  and Lear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6;top:6595;width:26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CA" w:bidi="ar-SA"/>
                          </w:rPr>
                          <w:t xml:space="preserve">Significant Other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CA" w:bidi="ar-SA"/>
                          </w:rPr>
                          <w:t>/ Ro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79;top:281;width:9161;height:7079">
                  <v:shape id="shape_0" fillcolor="white" stroked="f" o:allowincell="f" style="position:absolute;left:979;top:281;width:305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Physical Enviro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(eg. Hom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200;top:730;width:6299;height:6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469;top:408;width:143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Care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0;top:217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Mone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1;top:474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Heal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2;top:6606;width:2699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 xml:space="preserve">Friend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and Famil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60,730" to="5260,6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3790" to="8499,3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1810" to="7599,5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0,1630" to="7419,5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57;top:3425;width:42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40;top:3433;width:61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9050" distR="58420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125730</wp:posOffset>
                </wp:positionV>
                <wp:extent cx="1847850" cy="2104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104560"/>
                          <a:chOff x="0" y="0"/>
                          <a:chExt cx="1847880" cy="2104560"/>
                        </a:xfrm>
                      </wpg:grpSpPr>
                      <wps:wsp>
                        <wps:cNvSpPr txBox="1"/>
                        <wps:spPr>
                          <a:xfrm>
                            <a:off x="501480" y="0"/>
                            <a:ext cx="83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XA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345600"/>
                            <a:ext cx="1600200" cy="151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44880"/>
                            <a:ext cx="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21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516960"/>
                            <a:ext cx="9295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92560"/>
                            <a:ext cx="114300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63000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7820400">
                            <a:off x="1334880" y="619920"/>
                            <a:ext cx="214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400">
                            <a:off x="223200" y="650160"/>
                            <a:ext cx="1771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730200">
                            <a:off x="992520" y="1361160"/>
                            <a:ext cx="246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180468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2730200">
                            <a:off x="783720" y="84384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8612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7820400">
                            <a:off x="1144080" y="1214640"/>
                            <a:ext cx="270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130104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780200">
                            <a:off x="941760" y="648720"/>
                            <a:ext cx="232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17532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294120" y="1122120"/>
                            <a:ext cx="2692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576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512800">
                            <a:off x="660600" y="1429560"/>
                            <a:ext cx="262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80216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9.9pt;width:145.5pt;height:165.7pt" coordorigin="6587,198" coordsize="2910,3314">
                <v:shape id="shape_0" fillcolor="white" stroked="f" o:allowincell="f" style="position:absolute;left:7377;top:198;width:1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XAMP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787;top:742;width:2519;height:2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47,741" to="8047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964" to="9306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7,1012" to="8790,2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5,1131" to="8934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30;top:1190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8689;top:1175;width:337;height:774;flip:y;mso-wrap-style:none;v-text-anchor:middle;rotation:230">
                  <v:fill o:detectmouseclick="t" on="false"/>
                  <v:stroke color="#333399" weight="12600" joinstyle="round" endcap="flat"/>
                  <w10:wrap type="none"/>
                </v:shape>
                <v:shape id="shape_0" coordsize="257,513" path="m0,0c68,203,137,407,257,513e" stroked="t" o:allowincell="f" style="position:absolute;left:6938;top:1221;width:278;height:745;flip:y;mso-wrap-style:none;v-text-anchor:middle;rotation:357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6587;top:1176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8150;top:2342;width:387;height:533;flip:y;mso-wrap-style:none;v-text-anchor:middle;rotation:148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8428;top:3040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7821;top:1527;width:154;height:234;flip:x;mso-wrap-style:none;v-text-anchor:middle;rotation:148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7369;top:491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8389;top:2110;width:424;height:130;flip:y;mso-wrap-style:none;v-text-anchor:middle;rotation:230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9175;top:2247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8070;top:1219;width:365;height:237;flip:x;mso-wrap-style:none;v-text-anchor:middle;rotation:130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8292;top:474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7050;top:1965;width:423;height:752;flip:xy;mso-wrap-style:none;v-text-anchor:middle;rotation:180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6587;top:2333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7627;top:2449;width:413;height:183;flip:x;mso-wrap-style:none;v-text-anchor:middle;rotation:318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7424;top:3036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40005</wp:posOffset>
                </wp:positionV>
                <wp:extent cx="3665220" cy="167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WHEEL OF LIFE INSTRUCTIONS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 xml:space="preserve">The 8 sections in the Wheel of Life represent bala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125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ease change, split or rename any category so that it’s meaningful and represents a balanced life for y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125" w:hanging="284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ext, taking the centre of the wheel as 0 and the outer edge as 10, rank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level of satisfaction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ith each area out of 10 by drawing a straight or curved line to create a new outer edge (see exampl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125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he new perimeter of the circle represent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you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‘Wheel of Life’. Is it a bumpy ri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31.75pt;mso-wrap-distance-left:9.05pt;mso-wrap-distance-right:9.05pt;mso-wrap-distance-top:0pt;mso-wrap-distance-bottom:0pt;margin-top:3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WHEEL OF LIFE INSTRUCTIONS</w:t>
                      </w:r>
                    </w:p>
                    <w:p>
                      <w:pPr>
                        <w:pStyle w:val="Normal"/>
                        <w:ind w:right="125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  <w:sz w:val="20"/>
                          <w:szCs w:val="20"/>
                        </w:rPr>
                        <w:t xml:space="preserve">The 8 sections in the Wheel of Life represent bala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125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ease change, split or rename any category so that it’s meaningful and represents a balanced life for y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125" w:hanging="284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ext, taking the centre of the wheel as 0 and the outer edge as 10, rank your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level of satisfaction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ith each area out of 10 by drawing a straight or curved line to create a new outer edge (see exampl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125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The new perimeter of the circle represents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your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‘Wheel of Life’. Is it a bumpy ri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5103" w:leader="none"/>
        <w:tab w:val="right" w:pos="9923" w:leader="none"/>
      </w:tabs>
      <w:ind w:right="48" w:hanging="0"/>
      <w:rPr>
        <w:rFonts w:ascii="Trebuchet MS;Trebuchet MS" w:hAnsi="Trebuchet MS;Trebuchet MS" w:cs="Trebuchet MS;Trebuchet MS"/>
        <w:shadow/>
        <w:sz w:val="16"/>
        <w:szCs w:val="16"/>
      </w:rPr>
    </w:pPr>
    <w:r>
      <w:rPr>
        <w:rFonts w:cs="Trebuchet MS;Trebuchet MS" w:ascii="Trebuchet MS;Trebuchet MS" w:hAnsi="Trebuchet MS;Trebuchet MS"/>
        <w:sz w:val="16"/>
        <w:szCs w:val="16"/>
      </w:rPr>
      <w:tab/>
      <w:tab/>
      <w:tab/>
    </w:r>
    <w:r>
      <w:rPr>
        <w:szCs w:val="16"/>
      </w:rPr>
      <w:t xml:space="preserve"> </w:t>
    </w:r>
  </w:p>
  <w:p>
    <w:pPr>
      <w:pStyle w:val="Footer"/>
      <w:ind w:left="-142" w:hanging="0"/>
      <w:rPr>
        <w:rFonts w:ascii="Trebuchet MS;Trebuchet MS" w:hAnsi="Trebuchet MS;Trebuchet MS" w:cs="Trebuchet MS;Trebuchet MS"/>
        <w:shadow/>
        <w:sz w:val="16"/>
        <w:szCs w:val="16"/>
      </w:rPr>
    </w:pPr>
    <w:r>
      <w:rPr>
        <w:rFonts w:cs="Trebuchet MS;Trebuchet MS" w:ascii="Trebuchet MS;Trebuchet MS" w:hAnsi="Trebuchet MS;Trebuchet MS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09:00Z</dcterms:created>
  <dc:creator>David Wood</dc:creator>
  <dc:description/>
  <cp:keywords/>
  <dc:language>en-US</dc:language>
  <cp:lastModifiedBy>Emma-Louise Elsey</cp:lastModifiedBy>
  <cp:lastPrinted>2008-11-13T15:29:00Z</cp:lastPrinted>
  <dcterms:modified xsi:type="dcterms:W3CDTF">2009-03-31T20:28:00Z</dcterms:modified>
  <cp:revision>6</cp:revision>
  <dc:subject/>
  <dc:title>PERSONAL INFORMATION FACT SHEET</dc:title>
</cp:coreProperties>
</file>